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ber Expense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Uber expenses incurred during [brief description of the purpose, e.g., a business trip] on [date(s)]. The total amount for the rides wa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ceipts and trip detail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ip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d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ickup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rop-off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