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 Driv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riv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ber Driv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Driving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driving partnership with Uber has been terminated effective immediately, as of [Termination Date]. This decision was made based on [briefly state reason for termination, e.g., violation of safety policies, unacceptable passenger rat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ny Uber property, if applicable, and ensure that you remove all personal belongings from your vehicle. You will receive the final payment for any outstanding earnings within [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 Technologies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