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riv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riv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riv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rformanc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We are conducting a performance review for all drivers, and I would like to take this opportunity to share feedback regarding your tim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erformance Summar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verall Rating:** [Insert Rating, e.g., Excellent/Good/Average/Po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otal Rides Completed:**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ustomer Satisfaction Rate:** [Percent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trength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unctuality:** You consistently arrive on time for pick-ups and drop-o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ommunication:** Passengers have praised your friendly demeanor and clear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fety:** Your driving record shows a strong commitment to safety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reas for Improv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Navigation Skills:** Consider using alternative navigation apps to improve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Vehicle Cleanliness:** Maintaining a tidy vehicle can enhance passenger com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sponse to Feedback:** While you have received positive reviews, responding constructively to occasional negative feedback can help improve you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Goals for the Next Review Perio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crease completed rides by [specific goal, e.g., 10%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chieve a customer satisfaction rate of [specific percenta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ttend a driver workshop for skills 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ard work and commitment to making each ride a pleasant experience for our passengers. We value your contributions and look forward to your growth in the coming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