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Suppor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Technologies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ccept the offer to become an Uber driver as outlined in the offer letter I received on [date of offer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to join the Uber community and am excited to start driving and providing excellent service to riders in my area. I understand the policies and procedures outlined in the onboarding process, and I am committed to adher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to finalize my onboarding and begin driving. Thank you again for this opportunity, and I look forward to contributing to the success of U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