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role, e.g., the event organizer] for [Event Name], scheduled to take place on [event date] at [event location]. We are excited to present an opportunity for Uber to partner with us as a key sponsor for this event, which aims to [briefly describe the purpose and mission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will attract [expected number] attendees, including [target audience, e.g., local business owners, community leaders, etc.]. As a vital player in the transportation industry, Uber's involvement would not only enhance the experience of our participants but also showcase your brand's commitment to [related values, e.g., community engagement, sustainability, inno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offer Uber [specific sponsorship opportunities, e.g., logo placement, booth space, speaking opportunities] in exchange for your sponsorship support of [specific sponsorship amount or in-ki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sponsorship proposal outlining the various sponsorship levels and benefits. We would be honored to have Uber on board, and I believe this partnership will yield mutual benefits for both your organization and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further and explore how we can collaborate effectively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partnering with Uber for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