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I recently experienced with my Uber ride on [Date of Ride] involving trip ID [Trip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briefly, e.g., delay, driver behavior, fare dispu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Please let me know if you need any further information from my side to facilitat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