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an Uber trip I took on [date of the trip], which was necessary for [brief explanation of purpose, e.g., attending a business meeting, client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ber Trip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-up Location:** [pick-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Location:** [drop-off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ip Cost:**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eipt:** [Attached/Enclo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expense aligns with our company's policies regarding travel-related reimbursements. I appreciate your attention to this matter and would be happy to provide any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