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promotional support from Uber for [specific event, initiative, or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the event or initiative, including dates, location, and expected audience. Explain how Uber's support can enhance the event and benefit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with Uber will not only elevate our initiative but also provide significant exposure for your brand among our attendees. In return, we would be happy to offer [mention any promotional benefits for Uber, such as logo placement, social media shoutou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opportunity to collaborate and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