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ber Busines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propose a business collaboration with Uber to enhance [specific aspect or service] in the [specific location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aims to [brief description of the proposal, including goals, benefits, and potential impact]. We believe that a partnership with Uber can [explain how Uber's involvement will enhance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work together and are keen to discuss this proposal further. I would appreciate the chance to meet at your earliest convenience to explore the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