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ide-sharing driver position at Uber, as advertised on [where you found the job posting]. With a strong background in customer service and a commitment to safety, I believe I would be a valuable addition to the Ub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valid driver's license and have a clean driving record. My experience in [relevant experience or previous jobs] has honed my skills in communication and navigation, ensuring a pleasant experience for all passengers. I am excited about the opportunity to leverage my skills while contributing to Uber's mission of providing reliabl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background and passion for driving align with the goals of U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