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id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recent Uber ride. Below are the details of the r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de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de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de ID:** [Insert ride ID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cancellation, if desired], I am no longer able to complete this ride. I would appreciate your assistance in processing this cancellation and confirming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