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Issues with Recent 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some concerns I have experienced with the Uber service during my recent r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rides], I encounter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the first issue, e.g., "The driver arrived late, which caused me to miss my appointmen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the second issue, e.g., "The vehicle provided was not clean and had a strong odo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pertinent issues you'd like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periences have impacted my overall satisfaction with the service, and I believe it is essential for the company to be aware of such matters to maintain its high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any assistance you can provide to rectify these situations. Thank you for your attention to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