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feedback regarding your recent Uber ride experience on [date of the ride]. Our goal is to continuously improve our services, and your insights would be invaluable in helping us achiev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share your thoughts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all satisfaction with your rid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edback on the driver's professionalism and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leanliness and condition of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uggestion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itical to enhancing our services and ensuring a positive experience for all our riders. Please feel free to respond directly to this email or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