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experienced Uber driver in [Your Location/City]. I am writing to introduce myself and provide you with a brief overview of my background and driv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Uber since [Year] and have completed over [Number] rides, maintaining a [Your Rating] star rating. My passion for driving and commitment to customer service have equipped me to provide passengers with safe, reliable, and enjoyable r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amiliar with the local area and am dedicated to ensuring a comfortable experience for all my riders, whether it's providing helpful local tips or simply engaging in friendl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serve as a trusted transportation option in our community and to share my enthusiasm for safe and efficient travel. Thank you for taking the time to read my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Driv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