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portation Letter for Driv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my vehicle as part of the driver verification process for Uber. Below are the details regarding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 and Model:**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or:**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dentification Number (VIN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vehicl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(policy number: [Insurance Policy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above information is accurate and that I am the rightful owner of the vehicle listed. Please let me know if any further information or documentation is needed for my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