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r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your exceptional service during my recent ride with you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fessionalism and friendly demeanor made the journey enjoyable and comfortable. I truly appreciate your efforts to ensure a safe and pleasa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will be sure to share my positive feedback with Uber, and I look forward to riding with you again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