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an Uber driver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y to work with Uber and have enjoyed the experience and interactions with my passengers. However, I have decided to pursue other opportuniti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wish Uber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er Driv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