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Driver's Name] as an exceptional Uber driver. I have had the pleasure of riding with [him/her/them] on several occasions, and I can confidently say that [he/she/they] exemplifies the qualities necessary for providing outstanding service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first ride with [Driver's Name], I was impressed by [his/her/their] punctuality and the cleanliness of [his/her/their] vehicle. [He/She/They] showed great professionalism, ensuring that my ride was comfortable and enjoyable. [Driver's Name] has an exceptional ability to navigate through traffic, making my journey smooth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is/her/their] friendly demeanor and excellent communication skills made the rides even more pleasant. [Driver's Name] goes above and beyond to make passengers feel welcome and valued, which truly sets [him/her/them] apart from other drivers I have encountered. [He/She/They] is always polite, respectful, and attentive to the needs of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Driver's Name] will continue to provide the same high-quality service to all passengers that I have experienced. [He/She/They] possesses the necessary skills and attitude to make every ride memorable. Therefore, I highly recommend [him/her/them] for any opportunities with Uber or similar driv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specific examples of [Driver's Name]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Driv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