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as advertised on [where you found the job listing]. With a strong background in customer service and a passion for providing safe and reliable transportation, I am excited about the opportunity to join Uber's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alid driver's license and a clean driving record, which I believe aligns with Uber's commitment to safety and quality service. My previous experience as a [relevant experience, e.g., taxi driver, customer service representative] has equipped me with the necessary skills to deliver a pleasant ride experience and to manage diverse clientel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ber's innovative approach to transportation and its emphasis on creating a flexible work environment. I am eager to contribute my driving skills and customer service expertise to help enhance the Uber experience for riders in [your city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Uber team and provide exceptional servic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