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Driver's Vehicl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ber Dr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ortant Updates for Ub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ant to inform you of some important updates and changes that will affect your driving experience with U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Driver Features**: Starting [Effective Date], we are introducing [brief description of new features or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arnings Adjustment**: Please be aware that there will be a [description of any changes to earnings structure or incentives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Session**: We will be hosting a mandatory training session on [Date and Time]. Please ensure your attendance to stay updated on best practices and new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fety Protocols**: We are implementing new safety protocols to ensure the well-being of both drivers and riders. Please review the updated guidelines [link to guidelines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and hard work as an Uber driver. We value your contributions and are committed to supporting you in ever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