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er's 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r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exceptional service you provided during my recent rid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entered your vehicle, your professionalism and warmth made me feel welcome and comfortable. Your punctuality, knowledge of the area, and safe driving truly enhanced my experience. I especially appreciated [mention any specific actions or conversations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going above and beyond. I will definitely be requesting your service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