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Driver Application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er Driver Applica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n Uber driver. I believe my background and skills make me a great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driving experience and a clean driving record. I am knowledgeable about the [City/Area] and am committed to providing excellent service to riders. My goal is to ensure a safe, comfortable, and enjoyable experience for 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the necessary requirements for the application process and am looking forward to contributing positively to the Uber community. I appreciate your consideration and hope to join the team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