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ber Driver position as advertised. With a strong background in customer service and a passion for providing safe and efficient transportation, I am excited about the opportunity to join the Ub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lean driving record and extensive experience driving in [your city/region], ensuring that I know the best routes and can navigate effectively. My commitment to reliability and punctuality allows me to meet the demands of passengers and provide an except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adept at using technology, which I believe is crucial in efficiently managing rides and maintaining communication with passengers through the Uber app. I am also enthusiastic about contributing to a positive team atmosphere and upholding Uber's reputation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discuss how my experience and skills align with the needs of your team. 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