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river position at Uber. With a strong commitment to providing excellent service and a proven track record of safe driving, I believe I would be an excellen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driver for [X years] and have extensive experience in navigating urban areas efficiently. My background in [relevant experience or skills] has equipped me with the skills to handle various driving situations, ensuring passenger safety and satisfacti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ber because of [mention something specific about the company or its values that resonates with you]. I appreciate your commitment to [mention any relevant initiatives or goals of the company], and I am excited about the opportunity to contribute to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driving experience and qualifications. I would welcome the opportunity to discuss my application in more detail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ber team and contributing to i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