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pecific policies and guidelines that govern Uber drivers. As a potential driver, I would like to underst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 for driver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tailed information on the driver 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licies regarding driver conduct and passenger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pensation structure, including surg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surance and liability coverage f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viding clarity on these matters. Thank you for your attention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