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cident Report - Ube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ber Suppor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n incident that occurred during my recent ride with Uber on [Date of Incident] at approximately [Tim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river's Name:** [Driv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river's Vehicle:** [Make and Model of Vehicle], License Plate: [License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ip Details:** Pick-up Location: [Pick-up Location], Drop-off Location: [Drop-off Location], Trip ID: [Trip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the Incid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ncident, including what happened, any actions taken, time stamps, and any relevant interactions with the driv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 of the Incid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any impact the incident had on you, including any personal, emotional, or physical effects, or any damages incur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Sough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what you hope to achieve from this report, such as compensation, driver review, or other appropriate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any included documents, such as screenshots, photos, or other evidence related to the incid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ber Account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