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gratitude for the acceptance of my application to become an Uber driver. I am excited about the opportunity to join the Uber team and contribute to providing exceptional service to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horough review of my application and the consideration extended towards my candidacy. I am looking forward to completing the onboarding process and starting my journey as an Ub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eager to start and will comply with all necessary requirements to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