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correspondence, e.g., address a concern, provide feedback, request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issue or request. Include any relevant details such as trip dates, locations, and any specific incidents that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additional inform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