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interview for the Uber driver position on [date of interview]. It was a pleasure to meet with you and learn more about the team and the company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Uber and contributing to [specific aspects discussed during the interview, e.g., providing excellent customer service, ensuring passenger safety, etc.]. I believe my background in [your relevant experience] aligns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more information from my side or if there are further steps in the hiring process. I look forward to the possibility of working together and contributing to the success of U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