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ber driver position as advertised [where you found the job posting]. With my extensive driving experience, strong customer service skills, and a commitment to providing a safe and enjoyable ride experience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as a professional driver for [number] years, I have honed my ability to navigate efficiently while ensuring passenger safety and satisfaction. I have a clean driving record and am familiar with various neighborhoods in [City/Area], which enables me to provide timely pickups and drop-o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pride myself on my excellent communication skills and my ability to connect with others. I understand that a friendly and positive demeanor significantly enhances the passenger experience, and I strive to create a comfortable environment during every 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Uber and contribute to your mission of providing reliable transportation to the community. Thank you for considering my application. I look forward to the possibility of discussing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