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be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an unsatisfactory experience I had with one of your drivers during my recent ride on [date of ride]. The rid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Your 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Your Drop-off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iver's Name:** [Dr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ip ID:** [Trip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experience did not meet the standards I have come to expect from Uber. [Describe the issue here, e.g., the driver was rude, the car was unclean, the driver took a longer route, etc. Provide specific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warrants attention as it reflects on the overall quality of service provided by Uber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