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r Releva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river's Full Name], who has been my [relation, e.g., friend, colleague, etc.] for [duration]. It is my pleasure to recommend [him/her/them] as an Ub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known [Driver's Name], [he/she/they] has consistently demonstrated qualities that make [him/her/them] an excellent choice as a driver. [He/She/They] is punctual, reliable, and possesses a strong sense of responsibility. [Driver's Name] prioritizes safety and customer service, ensuring that all passengers feel comfortable and respected during their r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 specific anecdote that illustrates the driver's character and skills, such as handling a challenging situation or providing excellent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driving abilities, [Driver's Name] has a friendly and approachable demeanor, making for a pleasant experience for riders. [He/She/They] is knowledgeable about the city and has an excellent track record of nav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Driver's Name] will provide the same level of professionalism and dedication as an Uber driver as [he/she/they] has in our personal/professional relationship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