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U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r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the outstanding service you provided during my recent trip with Uber on [date of r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entered your vehicle, I felt welcomed and comfortable. Your professionalism and friendly demeanor made the ride not only enjoyable but also memorable. I particularly appreciated [mention any specific positive aspect, such as punctuality, vehicle cleanliness, or engaging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oing above and beyond to ensure a pleasant experience. I will definitely recommend your service to others and look forward to riding with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