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has been offered a [Job Title] position at [Company's Name]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 and thei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ature of the job and why the applicant is suitable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Applicant's Name] will be a valuable asset to our team and contribute effectively to our projects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