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 for a work permit in the United Arab Emirates. [Employee's Name] has been employed with [Your Company Name] since [Start Date] in the position of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Employee's Name] has demonstrated exceptional skills in [specific skills or expertise relevant to the position]. Their contributions have significantly enhanced our [department/team/project] and have been crucial in achieving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mployee's achievements and strengths, including any awards or recogn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mployee's Name] will continue to bring value and expertise to the workforce in the UAE. We fully support their application for a work permit and look forward to their continue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