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obtaining a work visa for the UAE in conjunction with my employment opportunity at [Company's Name] as a [Job Title]. I am excited about the prospect of contributing to your team and believe that my skills and experience align well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your field/industry] and possess expertise in [specific skills or areas of knowledge]. I am confident that my background combined with my dedication will add valuable contribution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my understanding that securing a work visa is a critical step in facilitating my relocation. I would like to assure you of my commitment to complying with all regulations and providing any documentation necessary to suppor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join [Company's Name] and contribute to its success. Please feel free to contact me at [your phone number] or [your email address] to discuss any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