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t [Company's Name], effective [Last Working Day, typically two weeks from the date above], in accordance with my employment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joyed my time at [Company's Name] and appreciate the opportunities for professional and personal development that have been provided to me. However, I have decided to pursue an opportunity that aligns more closely with my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I can assist during the transition period. I am committed to ensuring a smooth handover of my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. I look forward to staying in touch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