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 work permit to enable me to commence employment with [Company Name] as a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urrent situation, your qualifications, and why you are seeking the work perm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 Name] and to be a part of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iculum Vit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to facilitate the processing of my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