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UAE work permit. My name is [Your Name], and I hold a degree in [Your Degree] from [Your University]. With [X years] of experience in [Your Field/Industry], I am eager to contribute to [Company/Organization Name] as a [Job Title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specific relevant roles or industries], I have developed skills in [specific skills related to the job], and I am particularly passionate about [mention any specific interests or projects relevant to your desired job]. I believe that my expertise aligns well with the vision of [Company/Organization Name], and I am excited about the potential to collaborate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e UAE for its dynamic environment and diverse culture, which I consider essential for personal and professional growth. I am fully committed to complying with all regulations and requirements set forth by the UAE authorities and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