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AE Work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UAE work visa has been approved. This is a significant step towards your employment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visa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e.g., Employment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the necessary documents to complete the onboarding process, including your passport, photographs, and any additional paperwork required by the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in touch with you regarding the next steps and any furthe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milestone! We are excited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