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AE Work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UAE work permit to facilitate my employment as [Your Job Title] with [Company's Name]. I am excited about the opportunity to contribute to [Company's Name] and believe that my skills and experiences align well with the needs of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gulations set forth by the UAE Ministry of Human Resources and Emiratisation, I have attached the necessary documentation required for this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recent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mployment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ducational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Medical fitness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at your earliest convenience. Should you need additional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