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AE Work Permit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work permit, which is set to expire on [expiration date]. My current role as [Your Job Title] at [Company Name] has allowed me to contribute significantly to our projects and goals, and I am eager to continue my work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s for extension, e.g., ongoing projects, need for further training, etc.], I believe that extending my work permit would be beneficial not only for my professional growth but also for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support in facilitating this process. If any documentation or further information is required, please do not hesitat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