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UAE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Employee Name] has been selected for employment with [Company Name] in the capacity of [Job Title]. This letter serves as an official sponsorship for their UAE work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Employee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our commitment to sponsor [Employee Name] for the duration of their employment with [Company Name]. All necessary documents and fees associated with the visa application will be handled by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