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o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job visa to work with [Company Name] as [Job Title]. I am excited about the opportunity to contribute to your team and bring my [specific skills/experience relevant to the job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resume, I have [number] years of experience in [relevant field], where I have developed skills in [specific skills or achievements]. I am eager to bring this expertise to [Company Name] and help drive [mention any relevant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btaining a job visa for the UAE requires mutual commitment and compliance with local regulations. I assure you of my readiness to fulfill all necessary documentation and requirement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opportunity further and am excited about the possibility of joining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