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a position at [Company Name] as a [Job Title]. This offer is contingent upon the successful processing of your UAE work perm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osi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**: [Salary Amount] per [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Location**: [Work Location/Off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responsibilities will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ork Perm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will provide the necessary support and documentation required for your work permit application. Please ensure that you submit any required documents in a timely manner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offer letter by [Acceptance Deadline] to confirm your acceptance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as a valuable member of our team. Should you have any questions regarding this off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