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AE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work permit to enable me to commence employment in the [specific position/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epted an offer of employment with your esteemed organization, and in accordance with UAE labor laws, I understand that a work permit is required for my legal employment 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pplic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my educational and professional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facilitating this request at your earliest convenience, as I am eager to begin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