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ork permit for my employment in the United Arab Emirates. I have been offered a position as [Job Title] at [Company Name], scheduled to commence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regulations governing employment in the UAE, I kindly ask for your assistance in processing my work permit application. I understand that all necessary documentation has been provided, including [list any attached documents, e.g., passport copies, educational qualifications, job offer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, as obtaining the work permit is crucial for me to begin my role and contribute to the success of [Company Name]. Please let me know if further information or document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