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AE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ssistance in obtaining a work permit for my employment in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, I have been offered a position as [Your Job Title] at [Company's Name], and my start date is scheduled for [Start Date]. To proceed with the necessary legal formalities, I kindly ask for your support in initiating the work permit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documentation required may include my passport copy, educational certificates, and a medical fitness certificate. Please let me know if there are any additional documents need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