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 Name], who has been employed at [Your Company Name] since [Start Date] in the capacity of [Employe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a [Full-Time/Part-Time] employee and currently earns a salary of [Salary Amount] per [Month/Year]. Their primary responsibilities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being provided upon [Employee Name]'s request for the purpose of applying for a work visa in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