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Candidate's Name] in support of their application for a job permit in the UAE. I have known [Candidate's Name] for [length of time] in my capacity as [your relationship to th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found [Candidate's Name] to be [describe personal qualities, such as dependable, hardworking, etc.]. They demonstrate a strong work ethic and consistently [mention specific examples of skills or contribution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excellent [mention relevant skills or abilities], and I am confident that they will bring the same level of professionalism and dedication to your organization. Their ability to [mention any relevant experiences or achievements] showcases their potential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a job permit in the UAE, and I believe they will thrive in your compan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